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Heading1"/>
        <w:rPr/>
      </w:pPr>
      <w:r>
        <w:rPr/>
        <w:t>LISTADO  E-MAILS  DE  UFÓLOGOS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</w:t>
      </w:r>
      <w:r>
        <w:rPr/>
        <w:drawing>
          <wp:inline distT="0" distB="0" distL="0" distR="0">
            <wp:extent cx="2255520" cy="1691640"/>
            <wp:effectExtent l="0" t="0" r="0" b="0"/>
            <wp:docPr id="1" name="Dibujo%20Locomot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bujo%20Locomot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8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benza , Joaquín &lt;centrocife@yahoo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benza , Joaquín &lt;ingemur@ctv.es&gt;                   Abenza , Joaquín , CIFE   &lt;cife@iname.es&gt;                               Agermose , Stig    &lt;stig.agermose@post.cybercity.dk&gt;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gostinelli , Alejandro-César   &lt;alejandroagostinelli@yahoo.com.ar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gostinelli , Alejandro-César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&lt;ale1963@yahoo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guilar , Ramón de   &lt;aguilard@sinfo.ne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guilar Piñal , Francisco   &lt;aguilar.ramos@teleline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Aksoy , Murat   &lt;ufoturkey@yahoo.com&gt;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Alberta UFO Study Group    &lt;aufosg@planet.eon.net&gt; Alcaraz , Miguel    &lt;galileoeinstein@hotmail.com&gt; Aldrich , Jan    &lt;project1947@earthlink.net&gt;            Aldrich , Jan   &lt;jan@cyberzone.ne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l Filo de la Realidad , Revista  &lt;alfilodelarealidad@yahoo.com&gt;                             Al Filo de la Realidad , Revista  &lt;directorafr@yahoo.com&gt;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l Filo de la Realidad , Revista                    &lt;afr-alta@elistas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lien Zoo   &lt;webmaster@alienzoo.com&gt;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l Otro Lado , P.Radio en Albacete   &lt;contacta@alotrolado2001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LPO , Lunar TLP &lt;dod121252@aol.com&gt;                        ALPO , Lunar TLP  &lt;jbenton55@comcast.net&gt;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lternate Perceptions , Revista   &lt;apfiles@hotmail.com&gt;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mo-Freixedo , Magdalena   &lt;freixamo@navegalia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natma , Librería Esotérica , Pili   &lt;anatma@pymeswww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nomalía , Fundación   &lt;fanomalia@hotmail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nomalia , Fundacion   &lt;fanomalia@hotmail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nomalía , Fundación   &lt;relext@anomalia.org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nomalist Journal    &lt;news@anomalist.com&gt;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ño Cero , Revista    &lt;ancero@eai.es&gt;                      Años Luz , Marisol Roldán &lt;redaccion@aluzinformacion.com&gt;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racil , Miguel Gómez    &lt;mgaracil@teleline.es&gt;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rcas Gilardi , Julio   &lt;gilard@teleline.es&gt;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Arcas Gilardi , Julio    &lt;gilardi@teleline.es&gt;      </w:t>
      </w:r>
      <w:r>
        <w:rPr>
          <w:rFonts w:cs="Courier New" w:ascii="Courier New" w:hAnsi="Courier New"/>
          <w:sz w:val="28"/>
          <w:lang w:val="en-GB"/>
        </w:rPr>
        <w:t xml:space="preserve">Arcturus Books , Robert C. Girard   &lt;rgirard321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Arnold , Larry E. , SHC    &lt;psinet@voicenet.com&gt;                        Aubeck , Chris    &lt;caubeck.@yahoo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ztlán , Grupo   &lt;boreal@proyectoboreal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ztlán , Grupo    &lt;boreal@infonegocio.com&gt;           Badillo , Basilio    &lt;ovnimexico@supernet.com.mx&gt; Ballester Olmos , Vicente-Juan    &lt;ballesterolmos@yahoo.es&gt;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aña , Ángel   &lt;medcuantica@yahoo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aña , Ángel , Foro   &lt;contactmultidimen@groups.msn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Bara , Michael    &lt;lunaranomalies@mn.rr.com&gt;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argallo , Mónica   &lt;clucarg@ciudad.com.ar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argallo , Mónica   &lt;monicaba@ciudad.com.ar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arragán , Reyes    &lt;sv@abonados.cplus.es&gt;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arranco , Pilar   &lt;abraxass@telefonica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arrenechea , Sira   &lt;sirabb@terra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assett , Stephen   &lt;paradigmRG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assett , Steven G.   &lt;sgblist2@aol.com&gt;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autista Escobar , José Manuel   &lt;lerele666@hotmai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earden , Thomas E.    &lt;webmaster@cheniere.org&gt;          Bell , Art    &lt;artbell@aol.com&gt;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eltrán Anglada , Vicente   &lt;contactenos@vicenteba.cjb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elzunegui , Alfonso   &lt;abelzunegui@telefonica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Bennett , Colin   &lt;colin@bennettc25.fsnet.co.uk&gt;   Benson , Tom   &lt;sparkle@earthlink.net&gt;                             Benítez , Juan José                          &lt;jjbenitez@jjbenitez-only-eyes.com&gt;                          Benítez , Juan José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ladooscuro@jjbenitez-only-eyes.com&gt;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etelgeuse S.I.B.   &lt;unicorn@arrakis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etelgeuse , Sociedad Investigaciones Biológicas   &lt;unicornio@supercable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itácora ,Francisco Máñez &lt;bitacora@ciudadfutura.com&gt;                           Black Vault , John Greenewald   &lt;john@greenewald.com&gt;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lanco , Miguel   &lt;webmaster@espacioenblanco.org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ongiovanni , Giorgio   &lt;nonsiamosoli@upnet.it&gt;      Bord , Janet   &lt;janetbord@forteanpix.demon.co.uk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orderland Sciences Research Foundation , BSRF   &lt;mail@borderlands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Bordón , Carlos , “Mundo Sobrepoblado”   &lt;carlobor@icnet.com.ve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ordón , Carlos   &lt;carlobor@cantv.net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orraz , Manuel   &lt;maboay@teleline.es&gt;                    Bougard , Michel , SOBEPS   &lt;michelbougard@hotmail.com&gt;                           Bourdais , Gildas   &lt;gbourdais@wanadoo.fr&gt;       Bourdais , Gildas   &lt;jmg-editions@wanadoo.fr&gt;    Bourdais , Gildas   &lt;gbourdais@aol.com&gt;                Boylan , Dr.Richard J.   &lt;drboylanjps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oylan , Dr.Richard J.   &lt;rich.boylan@24stex.com&gt;     Braden , Gregg   &lt;powerplaces@worldnet.att.net&gt; Brandenburg , Dr.John E.   &lt;hoomai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randenburg , Dr.John E.   &lt;gardenearth@aol.com&gt; Briongos , Ángel   &lt;abmz@arrakis.es&gt;                    Brookesmith , Peter   &lt;101653.2205@compuserve.com&gt; Brookesmith , Peter   &lt;darksecretpb@compuserve.com&gt; Brosses , Marie Thérèse de   &lt;wladzia@noos.fr&gt;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uendía , Felipe           &lt;luisfelipebuendia@mail.deutsche-bank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ullard , Dr.Thomas    &lt;tbullard@indiana.edu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Burleson , Dr.Don    &lt;burleson@dfn.com&gt;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bello Herrero , Rafael   &lt;racohe@supercable.es&gt; Cabria García , Ignacio   &lt;igcabria@jazzfree.com&gt;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lle Porta , Manuel   &lt;ohnurion@hotmail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llejo , Jesús   &lt;jcallejo@eims.es&gt;                        Camacho , José Luis   &lt;iq_145@terra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macho , Santiago   &lt;mkultra@retemail.es&gt;             Campbell , Glenn   &lt;webmaster@ufomind.com&gt;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mpos , Carmen  &lt;carcamp@ono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mpos Muñoz , Enrique   &lt;campos12@teleline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mpos , Ricardo   &lt;rcampo@datalogic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nadian UFO Survey DataBase &lt;aristotl.geo@yahoo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nseco , Josefina   &lt;ecanseco@teleline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ntó , Pedro Penella   &lt;ppcanto@ctv.es&gt;          ---Caravaca , José Antonio &lt;inves@tangaroalibros.com&gt; Caravaca , José Antonio   &lt;nel@nexo.es&gt;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rballal , B.Manuel   &lt;mcarballal2000@yahoo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rballal , B. Manuel   &lt;grupofenix@ctv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rballal , B.Manuel   &lt;sekhmet@ctv.es&gt;           Cardeñosa , Bruno   &lt;bruno@mundomisterioso.com&gt;      Cardeñosa , Bruno   &lt;mundomist@arrakis.es&gt;        --- Carlos , Edward   &lt;ecarlos@sewanee.edu&gt;        Cassiano   &lt;cassiano@mailbr.com.br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US , Citizens Against UFO Secrecy   &lt;caus@caus.org&gt;                                  CEI , Centro Estudios Interplanetarios  &lt;netcei@ctv.es&gt;             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enter for UFO Studies , CUFOS ,   &lt;infocenter@cufos.org&gt;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erdán Caparrós , Antonio , Metatron   &lt;metatron@eresmas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ervera , Antonio   &lt;acerveramador@eresmas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ezón Alonso , José Antonio   &lt;jancal10@hotmai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halker , Bill   &lt;billc@bigpond.com&gt;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hopra , Deepak   &lt;foundation@chopra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IFE ,  Joaquín Abenza   &lt;centrocife@yahoo.es&gt;            CIFEA , Joaquín  Abenza   &lt;cifea@hotmail.com&gt;                        CIOVI , Uruguay   &lt;ciovi@adinet.com.uy&gt;                       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ISU , Edoardo Russo ,    &lt;cisu@ufo.it&gt;             CISU , Edoardo Russo     &lt;e.russo@cisu.org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itizens Against UFO Secrecy ,CAUS  &lt;caus@caus.org&gt; Citizens Against UFO Secrecy ,CAUS &lt;ufolawyer@aol.com&gt;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lark , Jerome   &lt;jkclark@frontier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lark , Jerome   &lt;jkclark@frontiernet.net&gt;                         Clementine Lunar Photos &lt;clementine@lists.llnl.gov&gt; Coleman , Loren   &lt;lcolema1@maine.rr.com&gt;      Coleman , Loren   &lt;fate@loren-coleman.com&gt;           Computer UFO Network , CUFON   &lt;email@cufon.org&gt; Connelly , Dwight    &lt;bookdc@hotmail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nscienciología , Daniel Muniz   &lt;iipc@org.br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ntactismo Multidimensional   &lt;contacmultidimen@groups.msn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ontreras , Ángela    &lt;dameb@inicia.es&gt;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ornet , Dr.Bruce   &lt;bcornet@monmouth.com&gt;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rporación Investigación OVNI Chile   &lt;investigacion@cio.cl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orrales , Scott   &lt;lomis1@juno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orrales , Scott   &lt;lornis1@yahoo.com&gt;         Corrales , Scott   &lt;lornis@aol.com&gt;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raig , Bill   &lt;AGBcraig@cs.com&gt;                      Creighton , Gordon W. , FSR  &lt;fsreview@hotmail.com&gt;      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RIDOVNI ,  Uruguay    &lt;cridovni-fau@geocities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rissey , Dr. Brian L.   &lt;brian@5thworld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UFON ,  Computer UFO Network   &lt;email@cufon.org&gt;    CUFOS  , Center for UFO Studies &lt;infocenter@cufos.org&gt;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arbó , Sebastián    &lt;darbo@ctv.es&gt;                   Darnaude Rojas-Marcos ,  Ignacio &lt;ignaciodarnaude@terra.es&gt;                            Darnaude Rojas-Marcos , Ignacio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ummo@hispavista.com&gt;    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ean , Roberto   &lt;Stargate@rtd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eardorff , Jim   &lt;deardorj@proaxis.com&gt;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Dee , Finney  &lt;dee777@ao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Delage Darnaude , Bosco   &lt;inmabosco@telefonica.net&gt; Devereux , Paul   &lt;paul@liminal2.demon.co.uk&gt;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iaz , Isabel   &lt;mrtarazona@terra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Dittman , Geof   &lt;gdit-@autobahn.mb.ca&gt;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Douglass , Elaine   &lt;elaine26@juno.com&gt;              Douglass , Elaine   &lt;regehr@lasal.net&gt;           Durán , Jose Manuel   &lt;jmduran@arrakis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urán , José Manuel   &lt;josemanuelduran@wanadoo.es&gt;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Dwabha , Ma Deva   &lt;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8"/>
          </w:rPr>
          <w:t>dwabha@yahoo.com</w:t>
        </w:r>
      </w:hyperlink>
      <w:r>
        <w:rPr>
          <w:rFonts w:cs="Courier New" w:ascii="Courier New" w:hAnsi="Courier New"/>
          <w:sz w:val="28"/>
        </w:rPr>
        <w:t>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wabha , Ma Deva   &lt;sayyesnow@hotmai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Ecker , Don   &lt;decker@ufomag.com&gt;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DENEX ,  Asociación  &lt;edenex@perumix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nigma OVNI , Revista   &lt;originalwebs@yahoo.com.ar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nigmas , Revista   &lt;enigmas@eai.es&gt;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scoto , Norma   &lt;surveypipeline@telefonica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stigia , Revista , J.Abenza   &lt;estigia@cife.com&gt;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aber-Kaiser , Andreas , Mercedes Castellanos   &lt;webafk@telefonica.net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Farish , Lucius   &lt;ozarkufo@webtv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Farriols , Rafael   &lt;farriols@eresmas.net&gt;         Fate Magazine Letters   &lt;letters@fatemag.com&gt;      Fate Magazine , Revista   &lt;fate@fatemag.com&gt;      Fawcett , George    &lt;gfawcett@conninc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Fenómeno Ovni ,  Revista  &lt;fenomenoovni@lacripta.com&gt; Ferman  , Cosmólogo   &lt;ferman30@yahoo.es&gt;          Fernandes , Joaquim  &lt;jfernan@upf.pt&gt;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ernandes , Joaquim   &lt;j.fernan@netcabo.p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Fernández , Gustavo   &lt;gusfernandez@gamma.com.ar&gt;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Fernández , Gustavo   </w:t>
      </w:r>
      <w:hyperlink r:id="rId4">
        <w:r>
          <w:rPr>
            <w:rStyle w:val="InternetLink"/>
            <w:rFonts w:cs="Courier New" w:ascii="Courier New" w:hAnsi="Courier New"/>
            <w:sz w:val="28"/>
          </w:rPr>
          <w:t>gusfernandez1@yahoo.com</w:t>
        </w:r>
      </w:hyperlink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ernández , Gustavo   &lt;directorafr@yahoo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Fernández , Lorenzo   &lt;lorenzo.fernandez@eai.es&gt; Fernández Marín , Manuel   &lt;mafe@inch.com&gt;            Fiebag , Dr.Johannes   &lt;jo.fiebag@t-online.de&gt;         Filer , George   &lt;majorstar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Filer , George ,  Archives   &lt;WeeklyFiles@filersfiles.com&gt;             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Flò , Martí   &lt;mfloc@hotmai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Flying Saucer Review , FSR , Revista, G.Creighton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fsreview@hotmail.com&gt;                                 Fortean Times , Revista ,                             &lt;editor@lobster-magazine.co.uk&gt;                        Fraile Peláez , Javier   &lt;jfraile@com.uvigo.es&gt;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ranz de Penella , Lou   &lt;siendo@wanadoo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Freer , Neil   &lt;freer1@concentric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Freixedo , Salvador   &lt;freixamo@navegalia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rías , José Manuel   &lt;jmfrias@limitesdelarealidad.com&gt;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GB"/>
        </w:rPr>
        <w:t xml:space="preserve">Friedman , Stanton T.   </w:t>
      </w:r>
      <w:r>
        <w:rPr>
          <w:rFonts w:cs="Courier New" w:ascii="Courier New" w:hAnsi="Courier New"/>
          <w:sz w:val="28"/>
        </w:rPr>
        <w:t xml:space="preserve">&lt;fsphys@brunnet.net&gt;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Frontera Desconocida , Revista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fronteradesconocida@galeon.com&gt;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FUFOR , Fund for UFO Research ,  &lt;fufor@fufor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Fund for UFO Research , FUFOR  &lt;fufor@fufor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aceta OVNI , Revista   &lt;gacetaovni@mixmail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Galeotti , Wanda   &lt;rtierra@infovia.com.ar&gt;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anuza , Beatriz   &lt;beaparis@mi.madritel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anuza , Beatriz   &lt;beaparis@arrakis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arcía , Nati   &lt;inat58@terra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García Bautista , José Manuel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frontera@elsendero.es&gt;                                 García Bautista , José Manuel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jmgbautista@hotmail.com&gt;                              García Blanco , Javier   &lt;javiergarcia@able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arcía Ceballos , Carmen   &lt;kansi03@yahoo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arcía Pedrosa , Miguel Ángel   &lt;ouranos@wanadoo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Garrido , Moisés   &lt;moisesgarrido@hispavista.com&gt; Garrido , Moisés   &lt;moisesgarrido@ono.com&gt;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Gersten , Peter A. , CAUS  &lt;ufolawyer@caus.org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Gersten , Peter A. , CAUS  &lt;ufolawyer1@aol.com&gt; Gevaerd , Ademar   &lt;gevaerd@ufo.com.br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igante , Elba   &lt;bibin@tampabay.rr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iménez Clavijo , Javier   &lt;mvazquez@cindoc.cslc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Giornale dei Misteri , Revista &lt;firstexport@hotmail.com&gt;                                Girard , Robert C. , Arcturus Books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rgirard321@aol.com&gt;                                    Godelieve Van Overmeire &lt;godelieve.vanovermeire@advalvas.be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González Cutre , Carlos   &lt;ngcc@arrakis.es&gt;            González Cutre , Carlos   &lt;kralia@crononautas.com&gt; González Manso , Luis R.   &lt;lrgm@arrakis.es&gt;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onzález de Reyes , Antonio   &lt;reyesa@supercable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onzález de Reyes , Antonio   &lt;iba@supercable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González , Martha B.   &lt;martha-gonzalez@teleline.es&gt; González , Martha B.   &lt;septimofuego@eListas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Gordon , Stan   &lt;paufo@westol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racia , Félix   &lt;neuquen@retemail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Gran Corazón ,  &lt;grancorazon@ctv.es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Greenewald , John , The Black Vault &lt;john@greenewald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Greensleeves , Librería   &lt;greensleeves@v21mail.co.uk&gt;                  Greenwood , Barry  &lt;uhistory@attbi.com&gt;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REPI , Grupo de Suiza   &lt;grepi@ovni.ch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Grupo Fénix , El Ojo Crítico   &lt;jupiter@ciberia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uijarro , Josep   &lt;mulder@telepolis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Guijarro , Josep   &lt;mulder@ctv.es&gt;                             Guiley , Rosemary Ellen   &lt;reg@visionaryliving.com&gt; Hall , Richard   &lt;hallrichard99@hotmail.com&gt;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Hamilton , Bill   &lt;skywatcher22@hotmail.com&gt;  Hamilton , Bill   &lt;skywatcher22@space.com&gt;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aro Vallejo , Juan Jesús   &lt;jjvallejo@mixmai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Harvat , Arvan   &lt;aharvat@gmx.de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Hatch , Larry   &lt;larryhat@jps.net&gt;                     Hatch , Larry , UFO Data Base  &lt;larry@larryhatch.ne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aurie , Galería   &lt;info@galeriahaurie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Hayes , John   &lt;webmaster@ufoinfo.com&gt;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Heiden , Richard   &lt;wheideni@yahoo.com.mx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Heiden , Richard   &lt;rwheideni@yahoo.com.mx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Heiden , Richard   &lt;rwheiden47@hotmail.com&gt;            Heiden , Richard   &lt;rwheiden@yahoo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ervías , Patricia , R.”Enigmas”   &lt;scully@ctv.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Hessdalen Project   &lt;erling.p.strand@hiof.no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Hoagland Richard C. &lt;webmaster@enterprisemission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Holbecq , André-Jacques   &lt;ajh@wanadoo.fr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Holbecq , André-Jacques   &lt;sapiens@wanadoo.fr&gt; Holbecq , André-Jacques   &lt;ajh@multimania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Holms , Bruce Stephen   &lt;bsh@timelessvoyager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Hopkins , Budd   &lt;ifconfer@aol.com&gt;                      Howe , Linda Moulton   &lt;earthfiles@earthfiles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uarte , Sara   &lt;sara.huarte@juntadeandalucia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Humanoid Contact Database   &lt;garuda79@aol.com&gt;    Hurtak , James J.   &lt;affs@affs.org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berlibro , MegaLibrería de Ocasión   &lt;info@iberlibro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Imbrogno , Philip   &lt;pimbrogno@windwardny.org&gt; Inexplicata  , Revista , Scott Corrales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inexplicata@yahoogroups.cam&gt;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stituto Biofísica Aplicada , A.G.Reyes   &lt;iba@supercable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Intruder Foundation   &lt;ifconfer@aol.com&gt;              Investigación , Revista   &lt;inves@tangaroalibros.com&gt; Investigación , Revista   &lt;investigacion@hotmail.com&gt; Iurchuk , Carlos Alberto   &lt;iurchuk@netverk.com.ar&gt;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urchuk , Carlos Alberto  &lt;carlos@dragoninvisible.com.ar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Janosch , Heriberto   &lt;heribertojanosch@hotmai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Janosch , Heriberto   &lt;janoschheri@hotmail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aume ,   &lt;jaumesan@wanadoo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Jiménez Elizari , Iker   &lt;ije00001@teleline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iménez Fajardo , Carlos Gonzalo   &lt;cjimenez105@hotmail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Jiménez del Oso , Dr. Fernando   &lt;enigmas@eai.es&gt; Jordán Peña , José Luis  &lt;jordanpena@terra.es&gt; Journal of Scientific Exploration , Revista &lt;haisch@flare.stanford.edu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Journal of Scientific Exploration &lt;jse@allenpress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Journal of Scientific Exploration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jseeditorial@allenpress.com&gt;                                   Jukejuke   &lt;juke@netcourrier.com&gt;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ulieta-Fabio Zerpa   &lt;isis@chdsistemas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azlev , M.Alan , Omnicosmos   &lt;akazlev@ihug.com.au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zlev , M.Alan  ,  &lt;alankazlevnospam@ihug.com.au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Kentektai    &lt;kentektai@navegalia.com&gt;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ier , Editorial   &lt;info@kier.com.ar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King , Jani , Ptaah   &lt;ptaah@ptaah.com&gt;               Korsholm , Jananda   &lt;jananda@sedona.ne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agrange , Pierre   &lt;lagrange@gulliver.fr&gt;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a Llave del Conocimiento , Revista   &lt;lallavedelconocimiento@yahoo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as Heras , Dr. Antonio   &lt;alasheras@hotmail.com&gt;    Las Heras , Dr.Antonio   &lt;ihba2001@hotmail.com&gt; Lehmberg , Alfred   &lt;Lehmberg@snowhill.com&gt;        León Gómez , Javier   &lt;xaviboix@teleline.es&gt;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eón Gómez , Javier   &lt;xaviboix@terra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ibros de Luz   </w:t>
      </w:r>
      <w:hyperlink r:id="rId5">
        <w:r>
          <w:rPr>
            <w:rStyle w:val="InternetLink"/>
            <w:rFonts w:cs="Courier New" w:ascii="Courier New" w:hAnsi="Courier New"/>
            <w:sz w:val="28"/>
          </w:rPr>
          <w:t>librosdeluz@hotmail.com</w:t>
        </w:r>
      </w:hyperlink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ibros de Luz   &lt;librosdeluz@yahoo.com.ar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Lieder , Nancy   &lt;zetatalk@zetatalk.com&gt;                    Lier , Dr.Roger   &lt;rklier1st@aol.com&gt;                Linde , Christa   &lt;christa7homa@hotmail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indemann , Michael   &lt;CNINews1@aol.com&gt;                     Lista Orión , Antonio Salinas Cervi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listaorion@egroups.com&gt;                                  Lista Orión   &lt;unicornio@supercable.es&gt;                  Lista UFO-Brasil   &lt;ufobr@egroups.com&gt;                  Lista UFO-España   &lt;ufoes@listbot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Lista Ufo-Web   &lt;ufoweb@listbot.com&gt;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lamas Cadaval , Rafael   &lt;rllamas@us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Long , Bob , MUFON E-Mail Directory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alienchasr@aol.com&gt;            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ópez , María Concepción  &lt;cenaculosoracion@yahoo.es&gt; López de Haro , Manuel , Manu , Kronos   &lt;144@arrakis.es&gt;                                           López de Haro , Manuel   &lt;gateways@interbook.net&gt; ---López de Haro , Manuel   &lt;kronos@kronos.org&gt; Mailer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ópez de Haro , Manuel , Manu                     &lt;Manu@Nuevo-Imperio.org&gt;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umières dans la Nuit , LDLN , Revista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jmorel@nordnet.fr&gt;                                   Lunascan TLP Project   &lt;lunascan@listbox.com&gt;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accabee , Dr. Bruce   &lt;brumac@compuserve.com&gt; Maccabee , Dr.Bruce   &lt;72326.3625@compuserve.com&gt; Macer-Story , Eugenia   &lt;magickmirr@aol.com&gt;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acer-Story , Eugenia   &lt;magickorders@aol.com&gt;     Mack , John E.   &lt;cpsc@igc.apc.org&gt;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ack , John E.   &lt;peermack@aol.com&gt;                    Maclaine , Shirley   &lt;info@shirleymaclaine.com&gt; Magonia Journal , Revista &lt;johnr@magonia.demon.co.uk&gt;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ancusi , Bruno   &lt;swissufo@swissufo.ch&gt;             Mantle , Philip   &lt;philipmantle@email.com&gt;       Mantle , Philip   &lt;pmquest@dial.pipex.com&gt;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anu , Manuel López de Haro , Kronos   &lt;144@arrakis.es&gt;       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áñez , Francisco   &lt;bitacora@ciudadfutura.com&gt;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áñez , Francisco   &lt;i02b0001@tsai.es&gt;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rquier , Annie   &lt;idp@granby.net&gt;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Marta López , Medellín   &lt;</w:t>
      </w:r>
      <w:hyperlink r:id="rId6">
        <w:r>
          <w:rPr>
            <w:rStyle w:val="InternetLink"/>
            <w:rFonts w:cs="Courier New" w:ascii="Courier New" w:hAnsi="Courier New"/>
            <w:color w:val="000000"/>
            <w:sz w:val="28"/>
          </w:rPr>
          <w:t>martaeusse@hotmail.com</w:t>
        </w:r>
      </w:hyperlink>
      <w:r>
        <w:rPr>
          <w:rFonts w:cs="Courier New" w:ascii="Courier New" w:hAnsi="Courier New"/>
          <w:sz w:val="28"/>
        </w:rPr>
        <w:t>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rta López , Medellín   &lt;martha@andalucine.com&gt;</w:t>
      </w:r>
    </w:p>
    <w:p>
      <w:pPr>
        <w:pStyle w:val="TextBody"/>
        <w:rPr/>
      </w:pPr>
      <w:r>
        <w:rPr/>
        <w:t xml:space="preserve">Martín , Jorge , Evidencia OVNI   &lt;jmartin@mail.internet.pr&gt;                             Martín , Jorge   &lt;jmartin@coqui.ne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artín , Jorge    &lt;jmartin@prcinternet.net&gt;             Martín ,  Mara   &lt;rgdm44@hotmail.com&gt;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rtínez , Inmaculada                  &lt;plaimg@csalud.junta-andalucia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rvizón Preney ,  Julio   &lt;nubegris@arra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s , Adriana   &lt;ammas@rupainet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ás Allá , Revista   &lt;masalla@mcediciones.es&gt;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athematics of God   &lt;simsez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athematics of Love   &lt;info@corsene.org&gt;             Matrix , Valdamar Valerian   &lt;val@trufax.orq&gt;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atu , Contactado Argentino ,  &lt;matu@cevt.com.ar&gt;              Maussán , Jaime   &lt;ovnimexico@correoweb.com&gt;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cIntyre LibraryDataBases&lt;library.reference@uwec.edu&gt; Meessen , Auguste , SOBEPS   &lt;auguste@meessen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éheust , Bertrand   &lt;anomalies@gulliver.fr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ena , Estanislao   &lt;e-mena@ono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ena , Ricardo   &lt;christa7homa@hotmail.com&gt;        Mena , Ricardo   &lt;rmena@menamar-group.com&gt;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esnard , Jöel   &lt;jmorel@nordnet.fr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iley , Michael   &lt;mmiley@pacbell.net&gt;                    Misión Rama   &lt;rahma@mail.studlima.com.pe&gt;     Morales , Rubén Guru   &lt;rmorales@mat.com.ar&gt;    Morales , Rubén Guru   &lt;morales@infovia.com.ar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oreno , Licerio , RIGEL   &lt;tamli@arrakis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oreno , Licerio , RIGEL   &lt;rigel@airastur.es&gt;     Moreno , Licerio , RIGEL   &lt;lice@arrakis.es&gt; 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GB"/>
        </w:rPr>
        <w:t xml:space="preserve">Moseley , James W.   </w:t>
      </w:r>
      <w:r>
        <w:rPr>
          <w:rFonts w:cs="Courier New" w:ascii="Courier New" w:hAnsi="Courier New"/>
          <w:sz w:val="28"/>
        </w:rPr>
        <w:t xml:space="preserve">&lt;slm@well.com&gt;                   Moura , Dr.Gilda   &lt;gilda.moura@unikey.com.br&gt;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oya , José M.   &lt;jmh.cep@terra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oya Cerpa , Antonio   &lt;anmoya@teleline.es&gt;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UFON Ufo Journal , Revista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mufonufojournal@hotmail.com&gt;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UFON , Mutual UFO Network    &lt;mufonhq@aol.com&gt;                                 MUFON   &lt;webmaster@mufon.com&gt;                             MUFON-Chile   &lt;mufon@chilesat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UFON E-Mail Directory , Bob Long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alienchasr@aol.com&gt; 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undo Misterioso , Revista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mundomist@arrakis.cs&gt;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undo Sobrepoblado , Revista   </w:t>
      </w:r>
      <w:hyperlink r:id="rId7">
        <w:r>
          <w:rPr>
            <w:rStyle w:val="InternetLink"/>
            <w:rFonts w:cs="Courier New" w:ascii="Courier New" w:hAnsi="Courier New"/>
            <w:color w:val="000000"/>
            <w:sz w:val="28"/>
          </w:rPr>
          <w:t>mundosobrepoblado@cantv.net</w:t>
        </w:r>
      </w:hyperlink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undo Sobrepoblado , Revista   &lt;mundosobrepoblado@icnet.com.ve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undo Sobrepoblado , Revista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mundosobrepoblado-1@cantv.net&gt;                           NIDS , National Institute Discovery Science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NIDS@anu.net&gt;                                      National UFO Reporting Center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directot@ufocenter.com&gt;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Navia Osorio ,  Ramón , IIEE   &lt;iiee@eresmas.ne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Navia Osorio , Ramón   &lt;iiee@redestb.es&gt;          Navia Osorio , Ramón   &lt;iiee@retemail.es&gt;         Núñez Gálvez , Raul   &lt;ufologia2000@hotmail.com&gt; Núñez O. , Liliana   &lt;iianyhanseton29@hotmail.com&gt; Núñez O. , Liliana   &lt;iianyhansetonil@hotmail.com&gt; Oberg , James   &lt;jamesoberg@aol.com&gt;               Observatory of Parasciences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anomalies@gulliver.fr&gt;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jo Crítico , El ,  Revista   &lt;grupofenix2ctv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Orofino , Juan Carlos   &lt;jcorofino@telefax.com.ar&gt; Otra Realidad   &lt;laotrarealidad@hotmail.com&gt; Overmeire , Godelieve Van &lt;godelieve.vanovermeire@advalvas.be&gt;                               Padrón Hernández , Francisco &lt;fcopadron@wanadoo.es&gt; Padrón Hernández , Paco &lt;fpadron@worldonline.es&gt; Padrón Hernández , Paco &lt;paco.padron@canarias.org&gt; Palao Pons , Pedro , Revista Fenómeno Ovni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fenomenoovni@lacripta.com&gt; 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asichnyk , Richard Michael   &lt;livingcosmos@hotmai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Paz Wells , Sixto   &lt;sixtopaz@terra.compe&gt;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enella Cantó , Pedro   &lt;ppcanto@ctv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erala , Robert   &lt;robert@unitedlight.com&gt;       Perala , Robert   &lt;rperala@unitedlight.com&gt;     Pereira , Miguel Ángel   &lt;mpf@mail.mc.maricopa.edu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érez Mercader , Juan   &lt;mercader@laeff.esa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etit , Dr. Jean-Pierre   &lt;science@jp-petit.com&gt; Petit , Dr. Jean-Pierre &lt;ummo.sciences@youhaveadream.org&gt;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GG Ufology Articles   &lt;mseaborn@bigfoot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ina Durán , Carmen   &lt;vinka21@ozu.es&gt;                 Pinotti , Dr.Roberto   &lt;drgee43@hotmai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ollion , Jean   &lt;jpollion@skynet.be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Pollion , Jean   &lt;jpollion@aol.com&gt;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ozo , Carmen   &lt;mcarmen.pozo@juntadeandalucia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Pratt , Bob   &lt;bobpratt@gate.ne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ensa OVNI   &lt;prensaovni@yahoo.com.ar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Probert , Mark , Books   &lt;rhyan.probert@marconi.com&gt; Puthoff , Dr. H.E.   &lt;puthoff@aol.com&gt;               Rachmaninoff Society   &lt;rachmaninoffsoc@aol.com&gt;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Rama , Misión   &lt;rahma@mail.studlima.com.pe&gt;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amana Maharshi , Fundación   &lt;info@fundacionramana.org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Ramírez Lagares , José Luis   &lt;mgarcia@nexo.com&gt; Randle , Kevin &lt;krandle993@aol.com&gt;             Randles , Jenny    &lt;100531.3521@compuserve.com&gt; Randles , Jenny   &lt;nufon@currantbun.com&gt;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aya Rasero , Rafael   &lt;rayar@net.disbumad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aya Rasero , Rafael   &lt;rayar@montilla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ed Americana de Luz   &lt;unificacion@att.net.mx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ed de Luz   &lt;redluz@elistas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Redfern , Nick   &lt;FRDL24973@blueyonder.co.uk&gt;   Redfern , Nick   &lt;skywatcher4u@aol.com&gt;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egi , Rafael   &lt;rafaelregi@safinco.net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Research Institute on Anomalous Phenomena , RIAP   &lt;riap777@softhome.net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Rey Durán , Rafael   &lt;rreydu@teleline.es&gt;        Ribera , Nuria   &lt;nribera@menta.net&gt;                     Rimmer , John   &lt;j.rimmer@magonia.demon.co.uk&gt;    Rimmer , John   &lt;jrimmer@magonia.demon.co.uk&gt;          Rivera , Jean Luc   &lt;jlriv1aol.com&gt;                        Robbins , Peter , UFO Magazine &lt;probbins@teamcpm.com&gt; Roberts , Andy   &lt;aj.roberts@blueyonder.co.uk&gt; Roberts , Andy &lt;andyroberts@ancientassociates.fsnet.co.uk&gt;  Rodeghier , Mark   &lt;infocenter@cufos.org&gt;     Rodríguez , Pepe   &lt;emaaps@copc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Rodríguez , Pepe   &lt;emaaps@teleline.es&gt;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oldán , Marisol   &lt;sikan@eresmas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Roldán , Marisol , Años Luz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redaccion@aluzinformacion.com&gt;                         Roldán , Candelaria   &lt;sevillamagica@terra.es&gt;    Roldán , José Antonio , Años Luz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jaroldan@aluzinformacion.com&gt;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Rolf , Eric   &lt;ericrolf@jazzfree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Rolf , Eric   &lt;eric@ericrolf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Rosales , Albert S.   &lt;garuda79@aol.com&gt;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otaeche , Manuel   &lt;manuel_rotaeche@yahoo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Routledge , Dr.David   &lt;routle@ee.ualberta.ca&gt; Rubtsov , Vladimir V.   &lt;riap777@yahoo.com&gt;    Rueckert , Carla L.   &lt;carla@llresearch.org&gt; 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GB"/>
        </w:rPr>
        <w:t xml:space="preserve">Rueckert , Carla L.   &lt;rueckert@bellsouth.net&gt; Rueckert , Carla L.   </w:t>
      </w:r>
      <w:r>
        <w:rPr>
          <w:rFonts w:cs="Courier New" w:ascii="Courier New" w:hAnsi="Courier New"/>
          <w:sz w:val="28"/>
        </w:rPr>
        <w:t xml:space="preserve">&lt;jim@llresearch.org&gt; Rueda Ruesga Montiel , José   &lt;jruesga@teleline.es&gt;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Russell , Walter   &lt;think@philosophy.org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Russo , Edoardo , CISU   &lt;cisu@ufo.it&gt;             Russo , Edoardo    &lt;e.russo@cisu.org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Rutkowski , Chris   &lt;rutk-@cc.umanitoba.ca&gt;         Rutkowski , Chris   &lt;rutkowski@cc.umanitoba.ca&gt;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alado , Joaquín   &lt;kentektai@navegalia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alinas Cervi , Antonio   &lt;asalinas1@airtel.net&gt; Salinas Cervi , Antonio   &lt;unicornio@supercable.es&gt; Salinas Cervi , Antonio , Lista Orión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&lt;listaorion@egroups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ánchez , Alex   &lt;alexsh84@hotmail.com&gt;                Sánchez Ocejo , Virgilio   &lt;ufomiami@prodigy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antos Reprografía , Escritos de Ummo , 3 Tomos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margallo@santos-reprografia.com&gt;                                      Sarfatti , Jack   &lt;sarfatti@well.com&gt;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aucer Smear , Revista , J.W.Moseley   &lt;slm@well.com&gt;              Schmidt , Christopher   &lt;chris77@flash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chuessler , John    &lt;schuessler@mho.net&gt;       Seaborn , Mark   &lt;mseaborn@bigfoot.com&gt;           Seguí , Miguel   &lt;msegui@milenium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elva , Manuel   &lt;manuel.selva@uca.es&gt;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lva , Manuel   &lt;mjselva@cica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ettimo , Gianni , Clypeus   &lt;settimog@tiscalinet.it&gt; Shapiro , Joshua   &lt;rjoshua@sprintmail.com&gt;    Sheaffer , Robert   &lt;sheaffer@netcom.com&gt;       Sheehan , Daniel   &lt;dsheehan@mit.edu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ierra , Javier   &lt;javiersierra@mixmail.com&gt;     Sierra , Javier   &lt;jsierra@mcediciones.es&gt;       Sierra , Javier ,  &lt;javiersierrapersonal@mixmail.com&gt;                       Sims , Derrel   &lt;derrel@holman.net&gt;               Smith , Yvonne   &lt;YvonneCERO@aol.com&gt;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OBEPS , Michel Bougard&lt;michelbougard@hotmai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tacy , Dennis   &lt;dstacy@texas.net&gt;                    Staples , Dr.Gordon C.   &lt;gstaples@rsi.ca&gt;               Starr , Jelaila    &lt;info@nibiruancounci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teiger , Brad    &lt;timewlkr@wctatel.net&gt;      Stonehill , Paul   &lt;rurc@earthlink.net&gt;                 Story , Ronald   &lt;ronalddstory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tory , Ronald   &lt;ufoetproject@aol.com&gt;               Strange Magazine , Revista  &lt;strange1@strangemag.com&gt; Stubbs , Tony   &lt;tjpublish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turrock , Dr.Peter A.  &lt;sturrock@flare.stanford.edu&gt; Summit Lighthouse   &lt;tslinfo@tsl.org&gt;                      Tahoces , Clara    &lt;ctahoces@mcediciones.es&gt;                        Teets  , R.G.   &lt;terraalta@aol.com&gt;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ejada Gómez , Jesús   &lt;tejadagomez@hotmai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Tipler , Frank J.   &lt;tipler@math.tulane.edu&gt;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Tolle , Eckhart   &lt;eckhart.events.@telus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orres Quevedo , Cusi   &lt;heliopolis@jazzfree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Trainor , Joseph   &lt;masinaigan@aol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reviño , Juan F.B.   &lt;jfbtrevi@prodigy.net.mx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Troy , Steve , Lunar Anomalies &lt;malibu0406@yahoo.com&gt; UFO Brasil ,  Revista   &lt;ufo@ufo.com.br&gt;                   UFO Brasil , Revista   &lt;ufominas@task.com.br&gt;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UFOCAT-2000,Catálogo Casos OVNI  &lt;drdonj5219@aol.com&gt;     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FO Data Base , Larry Hatch   &lt;larryhat@jps.net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Ufo Magazine , Vicky Ecker ,  &lt;vecker@ufomag.com&gt;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FOMIND   &lt;webmaster@ufomind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Ufo Network , Revista Italiana   &lt;mbalien@tin.i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UFO , Revista Brasileña   &lt;ufo@ufo.com.br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UFO Up Dates   &lt;ufoupdates@virtuallystrange.net&gt;    UFO Up Dates   &lt;updates@sympatico.ca&gt;                    UFO World   &lt;mevertt@usa.net&gt;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Ujvári , Adalberto C.   &lt;aon.912529915@aon.a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Ujvári , Adalberto C.   &lt;delfinazul@aon.at&gt;           Ujvári , Adalberto C.   &lt;video@delfinazul.com&gt;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Ujvári , Adalberto C. , Edith Nolz   &lt;enolz@aon.a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Ujvári , Oficina    &lt;ujvari.adalbert@malev.hu&gt;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Ujvári , Señora de Bela   &lt;slore@sinectis.com.ar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Unarius Academy of Science   &lt;uriel@unarius.com&gt; Universe Books.com    &lt;editor@universebooks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niversal Pantheist Society   &lt;pansociety@pantheist.net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Urantia Book   &lt;ic@urantiabook.org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Urantia Book   &lt;urantia@urantia.org&gt;                 Urantia Book   &lt;www.urantia.org&gt;                    -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Uriondo , Oscar Adolfo   &lt;oscaruriondo1@hotmail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Valerian , Valdamar , Matrix  &lt;val@trufax.orq&gt;   Vallée , Dr.Jacques &lt;jacquesvallee@mysteriesplanete.com&gt;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ázquez , Manolita   &lt;mvazquez@cindoc.cslc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ázquez Parladé , Joaquín   &lt;raspallo@supercable.es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Velez , John   &lt;johnvelez.aic@verizon.net&gt;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ernieri López , Luis Alberto   &lt;pvernieri@infovía.com.ar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Vicente , Enrique de   &lt;ancero@eai.es&gt;                        Victorian UFO Research Society , VUFORS &lt;vufors@ozemail.com.au&gt;            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VSD Hors-Série Ovnis , Revista , &lt;bthouanel@yahoo.fr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VUFORS   &lt;vufors@ozemail.com.au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Ware , Donald M.   &lt;donware@earthlink.net&gt;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ebre , Alfred L.   &lt;alfred@exopolitics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Westrum , Dr.Ronald   &lt;ronwestrum@aol.com&gt;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Wilcock , David   &lt;david@ascension2000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Williams-Girard , Mónica , Arcturus UFO Books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rgirard321@aol.com&gt;   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Wolman , Dan   &lt;danwoolman@earthlink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Wood , Robert M.   &lt;drbobwood@aol.com&gt;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Wood , Ryan S.,    &lt;rswood@majesticdocuments.com&gt; Worley , Don   &lt;donhelp1@webtv.net&gt;                       Wright , Dan   &lt;ufoguy29@juno.com&gt;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WUFOD DataBase   &lt;geekology@worldnet.att.net&gt;             WUFOD DataBase   &lt;wrban@worldnet.att.net&gt;                       Young , Bob   &lt;youngbob2@aol.com&gt;                       Zerpa , Favio   &lt;correo@fabiozerpa.com&gt;                  Zerpa , Fabio   &lt;fundacion@fabiozerpa.com&gt;            Zerpa , Fabio   &lt;info@fabiozerpa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Zeta Talk   &lt;zetatalk@zetatalk.com&gt;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8  Septiembre  200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***************************************************************************************************************************************************************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Ignacio   Darnaude   Rojas – Marcos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Cabeza  del  Rey  Don  Pedro , 9  (  2º  B  )          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rFonts w:cs="Arrus BT" w:ascii="Arrus BT" w:hAnsi="Arrus BT"/>
          <w:b/>
          <w:bCs/>
          <w:sz w:val="28"/>
          <w:szCs w:val="28"/>
          <w:lang w:val="en-GB"/>
        </w:rPr>
        <w:t xml:space="preserve">41004   -   Sevilla   ( Spain )                 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  <w:lang w:val="en-GB"/>
        </w:rPr>
      </w:pPr>
      <w:r>
        <w:rPr>
          <w:rFonts w:cs="Arrus BT" w:ascii="Arrus BT" w:hAnsi="Arrus BT"/>
          <w:b/>
          <w:bCs/>
          <w:sz w:val="28"/>
          <w:szCs w:val="28"/>
          <w:lang w:val="en-GB"/>
        </w:rPr>
        <w:t xml:space="preserve">e-mail  :   ummo@hispavista.com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  <w:lang w:val="en-GB"/>
        </w:rPr>
      </w:pPr>
      <w:r>
        <w:rPr>
          <w:rFonts w:cs="Arrus BT" w:ascii="Arrus BT" w:hAnsi="Arrus BT"/>
          <w:b/>
          <w:bCs/>
          <w:sz w:val="28"/>
          <w:szCs w:val="28"/>
          <w:lang w:val="en-GB"/>
        </w:rPr>
        <w:t>e-mail  :    ignaciodarnaude@terra.es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  <w:lang w:val="en-GB"/>
        </w:rPr>
      </w:pPr>
      <w:r>
        <w:rPr>
          <w:rFonts w:cs="Arrus BT" w:ascii="Arrus BT" w:hAnsi="Arrus BT"/>
          <w:b/>
          <w:bCs/>
          <w:sz w:val="28"/>
          <w:szCs w:val="28"/>
          <w:lang w:val="en-GB"/>
        </w:rPr>
        <w:t xml:space="preserve">Página Web   (  URL /Website ) :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hyperlink r:id="rId8">
        <w:r>
          <w:rPr>
            <w:rStyle w:val="InternetLink"/>
            <w:b/>
            <w:bCs/>
            <w:sz w:val="28"/>
            <w:lang w:val="en-GB"/>
          </w:rPr>
          <w:t>http://www.galeon.com/darnaude</w:t>
        </w:r>
      </w:hyperlink>
    </w:p>
    <w:p>
      <w:pPr>
        <w:pStyle w:val="Normal"/>
        <w:rPr>
          <w:rFonts w:ascii="Courier New" w:hAnsi="Courier New" w:eastAsia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sectPr>
      <w:headerReference w:type="default" r:id="rId9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" w:hAnsi="Arrus BT" w:cs="Courier New"/>
      <w:b/>
      <w:bCs/>
      <w:sz w:val="4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wabha@yahoo.com" TargetMode="External"/><Relationship Id="rId4" Type="http://schemas.openxmlformats.org/officeDocument/2006/relationships/hyperlink" Target="mailto:gusfernandez1@yahoo.com" TargetMode="External"/><Relationship Id="rId5" Type="http://schemas.openxmlformats.org/officeDocument/2006/relationships/hyperlink" Target="mailto:librosdeluz@hotmail.com" TargetMode="External"/><Relationship Id="rId6" Type="http://schemas.openxmlformats.org/officeDocument/2006/relationships/hyperlink" Target="mailto:martaeusse@hotmail.com" TargetMode="External"/><Relationship Id="rId7" Type="http://schemas.openxmlformats.org/officeDocument/2006/relationships/hyperlink" Target="mailto:mundosobrepoblado@cantv.net" TargetMode="External"/><Relationship Id="rId8" Type="http://schemas.openxmlformats.org/officeDocument/2006/relationships/hyperlink" Target="http://www.galeon.com/darnaud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8:04:00Z</dcterms:created>
  <dc:creator>Ignacio Darnaude Rojas-Marcos</dc:creator>
  <dc:description/>
  <dc:language>en-US</dc:language>
  <cp:lastModifiedBy>Ignacio Darnaude Rojas-Marcos</cp:lastModifiedBy>
  <dcterms:modified xsi:type="dcterms:W3CDTF">2003-04-18T07:08:00Z</dcterms:modified>
  <cp:revision>122</cp:revision>
  <dc:subject/>
  <dc:title>LIBRETA DE DIRECCIONES</dc:title>
</cp:coreProperties>
</file>